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firstLine="4962"/>
        <w:rPr>
          <w:sz w:val="30"/>
          <w:szCs w:val="30"/>
          <w:lang w:val="ru-RU"/>
        </w:rPr>
      </w:pPr>
      <w:bookmarkStart w:id="0" w:name="_Hlk195010490"/>
      <w:bookmarkEnd w:id="0"/>
      <w:r>
        <w:rPr>
          <w:sz w:val="30"/>
          <w:szCs w:val="30"/>
          <w:lang w:val="ru-RU"/>
        </w:rPr>
        <w:t>УТВЕРЖДЕНО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4956" w:firstLine="6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токолом годового общего собрания акционеров открытого акционерного общества «Витебские ковры»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firstLine="496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т 28 марта 2025 года № 48 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_Hlk195010490"/>
      <w:bookmarkStart w:id="2" w:name="_Hlk195010490"/>
      <w:bookmarkEnd w:id="2"/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2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ЛОЖЕНИЕ 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2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 порядке учета аффилированных лиц </w:t>
        <w:br/>
        <w:t xml:space="preserve">открытого акционерного общества 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23" w:hanging="0"/>
        <w:rPr>
          <w:sz w:val="20"/>
          <w:szCs w:val="30"/>
          <w:lang w:val="ru-RU"/>
        </w:rPr>
      </w:pPr>
      <w:r>
        <w:rPr>
          <w:sz w:val="30"/>
          <w:szCs w:val="30"/>
          <w:lang w:val="ru-RU"/>
        </w:rPr>
        <w:t>«Витебские ковры»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23" w:hanging="0"/>
        <w:rPr>
          <w:sz w:val="20"/>
          <w:szCs w:val="30"/>
          <w:lang w:val="ru-RU"/>
        </w:rPr>
      </w:pPr>
      <w:r>
        <w:rPr>
          <w:sz w:val="2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23" w:hanging="0"/>
        <w:rPr>
          <w:sz w:val="20"/>
          <w:szCs w:val="30"/>
          <w:lang w:val="ru-RU"/>
        </w:rPr>
      </w:pPr>
      <w:r>
        <w:rPr>
          <w:sz w:val="2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1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ОБЩИЕ ПОЛОЖЕНИЯ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 xml:space="preserve">1. Настоящее </w:t>
      </w:r>
      <w:r>
        <w:rPr>
          <w:sz w:val="30"/>
          <w:szCs w:val="30"/>
        </w:rPr>
        <w:t>Положение о порядке учета аффилированных лиц открытого акционерног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общества </w:t>
      </w:r>
      <w:r>
        <w:rPr>
          <w:sz w:val="30"/>
          <w:szCs w:val="30"/>
          <w:lang w:val="ru-RU"/>
        </w:rPr>
        <w:t>«Витебские ковры» (далее по тексту – ОАО «Витебские ковры», Общество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разработано  в соответствии с Законом Республики Беларусь от 9 декабря 1992 г. № 2020-XII ”О хозяйственных обществах“ (далее – Закон), а также уставом ОАО «Витебские ковры».  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2. Настоящим Положением устанавливается порядок определения круга аффилированных лиц Общества, их учета и уведомления, осуществления сбора информации для установления круга аффилированных лиц, сроки предоставления и доведения до сведения наблюдательного совета Общества информации, касающейся аффилированных лиц Общества.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2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2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ПРЕДЕЛЕНИЕ КРУГА АФФИЛИРОВАННЫХ ЛИЦ ОБЩЕСТВА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3. Аффилированными лицами Общества признаются физические и юридические лица, способные прямо и (или) косвенно (через иных физических и (или) юридических лиц) определять решения либо оказывать влияние на их принятие Обществом, а также юридические лица, на принятие решений, которыми Общество оказывает такое влияние.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руг аффилированных лиц определяется на основании перечня категорий аффилированных лиц, установленного Законом.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4.</w:t>
      </w:r>
      <w:r>
        <w:rPr/>
        <w:t xml:space="preserve"> </w:t>
      </w:r>
      <w:r>
        <w:rPr>
          <w:sz w:val="30"/>
          <w:szCs w:val="30"/>
          <w:lang w:val="ru-RU"/>
        </w:rPr>
        <w:t xml:space="preserve">Аффилированными лицами Общества являются: 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 xml:space="preserve">члены наблюдательного совета, члены дирекции, генеральный директор, заместители генерального директора Общества; 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юридическое лицо, являющееся участником холдинга, в состав участников которого входит Общество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/>
      </w:pPr>
      <w:r>
        <w:rPr>
          <w:spacing w:val="-6"/>
          <w:sz w:val="30"/>
          <w:szCs w:val="30"/>
          <w:lang w:val="ru-RU"/>
        </w:rPr>
        <w:t>физическое лицо, которое единолично или совместно со своим супругом (супругой), родителями, детьми и их супругами, усыновителями, усыновленными (удочеренными) и их супругами, лицами, находящимися под опекой (попечительством), дедом, бабкой, внуками и их супругами, родными братьями и сестрами, и родителями супруга (супруги) владеет или имеет право распоряжаться долей в уставном фонде (акциями) Общества в размере двадцати и более процентов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юридическое лицо, которое владеет или имеет право распоряжаться акциями Общества в размере двадцати и более процентов либо имеет возможность определять решения, принимаемые Обществом, в соответствии с договором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юридическое лицо, в уставном фонде которого Общество владеет или имеет право распоряжаться долей в уставном фонде (акциями) в размере двадцати и более процентов либо имеет возможность определять решения, принимаемые таким юридическим лицом, в соответствии с договором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нитарные предприятия, созданные Обществом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/>
      </w:pPr>
      <w:r>
        <w:rPr>
          <w:spacing w:val="-6"/>
          <w:sz w:val="30"/>
          <w:szCs w:val="30"/>
          <w:lang w:val="ru-RU"/>
        </w:rPr>
        <w:t>супруг (супруга), родители (опекуны, попечители), совершеннолетние, эмансипированные или вступившие в брак до достижения восемнадцати лет (далее – совершеннолетние) дети и их супруги, усыновители, совершеннолетние усыновленные (удочеренные) и их супруги, дед, бабка, совершеннолетние внуки и их супруги, родные братья и сестры и родители супруга (супруги) физического лица, являющегося в соответствии с абзацами вторым, четвертым, девятым и десятым настоящего пункта аффилированным лицом Общества, за исключением физического лица, являющегося членом коллегиального органа управления или осуществляющего полномочия единоличного исполнительного органа юридического лица, указанного в абзаце третьем настоящего пункта, а также физического лица, являющегося заместителем генерального директора, указанного в абзаце втором настоящего пункта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члены коллегиальных органов управления юридического лица, являющегося аффилированным лицом Общества, физическое или юридическое лицо, осуществляющее полномочия единоличного исполнительного органа этого юридического лица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юридические и физические лица, в управление которым переданы принадлежащие Республике Беларусь либо ее административно-территориальным единицам акции Общества.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5. Не признаются аффилированными лицами Общества Республика Беларусь и ее административно-территориальные единицы, Национальный банк Республики Беларусь, республиканские органы государственного управления, иные организации, подчиненные Правительству Республики Беларусь, местные исполнительные и распорядительные органы.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pacing w:val="-12"/>
          <w:sz w:val="30"/>
          <w:szCs w:val="30"/>
          <w:lang w:val="ru-RU"/>
        </w:rPr>
      </w:pPr>
      <w:r>
        <w:rPr>
          <w:spacing w:val="-12"/>
          <w:sz w:val="30"/>
          <w:szCs w:val="30"/>
          <w:lang w:val="ru-RU"/>
        </w:rPr>
        <w:t xml:space="preserve">6. Для определения круга аффилированных лиц Общества используются: 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естр акционеров Общества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токолы общих собраний акционеров и заседаний наблюдательного совета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ведения, предоставленные юридическими и физическими лицами, в том числе по запросу Общества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ые документы Общества.</w:t>
      </w:r>
    </w:p>
    <w:p>
      <w:pPr>
        <w:pStyle w:val="Normal"/>
        <w:ind w:firstLine="6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уведомлениЕ аффилированных лиц ОБЩЕСТВА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7. Общество письменно уведомляет лиц, указанных в пункте </w:t>
        <w:br/>
        <w:t>4 настоящего Положения, об отнесении их к аффилированным лицам Общества по форме согласно приложению 1 к настоящему Полож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уведомлению прилагаются анкеты: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color w:val="000000"/>
          <w:sz w:val="30"/>
          <w:szCs w:val="30"/>
        </w:rPr>
      </w:pPr>
      <w:r>
        <w:rPr>
          <w:sz w:val="30"/>
          <w:szCs w:val="30"/>
        </w:rPr>
        <w:t>для аффилированных лиц (физических лиц), указанных в подпункте 10.1 пункта 10 настоящего Положения, по форме согласно приложению 2 к настоящему Положению;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color w:val="000000"/>
          <w:sz w:val="30"/>
          <w:szCs w:val="30"/>
        </w:rPr>
      </w:pPr>
      <w:r>
        <w:rPr>
          <w:sz w:val="30"/>
          <w:szCs w:val="30"/>
        </w:rPr>
        <w:t xml:space="preserve">для аффилированных лиц (физических лиц), не указанных </w:t>
        <w:br/>
        <w:t xml:space="preserve">в подпункте 10.1 пункта 10 настоящего Положения, по форме согласно приложению 3 к настоящему Положению; 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color w:val="000000"/>
          <w:sz w:val="30"/>
          <w:szCs w:val="30"/>
        </w:rPr>
      </w:pPr>
      <w:r>
        <w:rPr>
          <w:sz w:val="30"/>
          <w:szCs w:val="30"/>
        </w:rPr>
        <w:t xml:space="preserve">для аффилированных лиц (юридических лиц), указанных </w:t>
        <w:br/>
        <w:t>в подпункте 10.2 пункта 10 настоящего Положения, по форме согласно приложению 4 к настоящему Положению;</w:t>
      </w:r>
    </w:p>
    <w:p>
      <w:pPr>
        <w:pStyle w:val="Normal"/>
        <w:suppressAutoHyphens w:val="tru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аффилированных лиц (юридических лиц), не указанных </w:t>
        <w:br/>
        <w:t xml:space="preserve">в подпункте 10.2 пункта 10 настоящего Положения, по форме согласно приложению 5 к настоящему Положению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8. Уведомления в адрес аффилированных лиц по</w:t>
      </w:r>
      <w:r>
        <w:rPr>
          <w:color w:val="000000"/>
          <w:spacing w:val="-10"/>
          <w:sz w:val="30"/>
          <w:szCs w:val="30"/>
        </w:rPr>
        <w:t xml:space="preserve">дписываются </w:t>
      </w:r>
      <w:r>
        <w:rPr>
          <w:iCs/>
          <w:color w:val="000000"/>
          <w:spacing w:val="-10"/>
          <w:sz w:val="30"/>
          <w:szCs w:val="30"/>
        </w:rPr>
        <w:t>генеральным директором</w:t>
      </w:r>
      <w:r>
        <w:rPr>
          <w:color w:val="000000"/>
          <w:spacing w:val="-10"/>
          <w:sz w:val="30"/>
          <w:szCs w:val="30"/>
        </w:rPr>
        <w:t xml:space="preserve"> либо лицом, исполняющим его обязанности, </w:t>
        <w:br/>
        <w:t>и направляются лицом, осуществляющим учет аффилированных лиц Общества – секретарем наблюдательного совета (далее – ответственное лицо), аффилированным лицам Общества одним из способов, позволяющих документально подтвердить факт передач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Cs/>
          <w:color w:val="000000"/>
          <w:sz w:val="30"/>
          <w:szCs w:val="30"/>
        </w:rPr>
        <w:t xml:space="preserve">Уведомление в адрес </w:t>
      </w:r>
      <w:r>
        <w:rPr>
          <w:color w:val="000000"/>
          <w:sz w:val="30"/>
          <w:szCs w:val="30"/>
        </w:rPr>
        <w:t>генерального директора</w:t>
      </w:r>
      <w:r>
        <w:rPr>
          <w:iCs/>
          <w:color w:val="000000"/>
          <w:sz w:val="30"/>
          <w:szCs w:val="30"/>
        </w:rPr>
        <w:t xml:space="preserve"> Общества как аффилированного лица Общества подписывается </w:t>
      </w:r>
      <w:r>
        <w:rPr>
          <w:color w:val="000000"/>
          <w:sz w:val="30"/>
          <w:szCs w:val="30"/>
        </w:rPr>
        <w:t>председателем наблюдательного совета</w:t>
      </w:r>
      <w:r>
        <w:rPr>
          <w:i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либо лицом, исполняющим его обязанности.</w:t>
      </w:r>
    </w:p>
    <w:p>
      <w:pPr>
        <w:pStyle w:val="Normal"/>
        <w:spacing w:lineRule="exact" w:line="280"/>
        <w:jc w:val="center"/>
        <w:rPr>
          <w:iCs/>
          <w:caps/>
          <w:color w:val="000000"/>
          <w:sz w:val="30"/>
          <w:szCs w:val="30"/>
        </w:rPr>
      </w:pPr>
      <w:r>
        <w:rPr>
          <w:iCs/>
          <w:caps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4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Порядок доведения аффилированными лицами информации до сведения Наблюдательного совета ОБЩЕСТВА </w:t>
      </w:r>
    </w:p>
    <w:p>
      <w:pPr>
        <w:pStyle w:val="Normal"/>
        <w:ind w:firstLine="567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Cs/>
          <w:color w:val="000000"/>
          <w:spacing w:val="-6"/>
          <w:sz w:val="30"/>
          <w:szCs w:val="30"/>
        </w:rPr>
        <w:t>9. Аффилированные лица направляют в адрес Общества заполненные в соответствии с пунктом 7 настоящего Положения анкеты не позднее пятнадцати дней с даты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30"/>
          <w:szCs w:val="30"/>
        </w:rPr>
        <w:t>10. В случае изменения предоставленных в соответствии с пунктом 9 настоящего Положения сведений, соответствующая информация направляется Обществ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30"/>
          <w:szCs w:val="30"/>
        </w:rPr>
        <w:t xml:space="preserve">10.1. членами наблюдательного совета, </w:t>
      </w:r>
      <w:r>
        <w:rPr>
          <w:iCs/>
          <w:sz w:val="30"/>
          <w:szCs w:val="30"/>
        </w:rPr>
        <w:t>дирекции, генеральным директором,</w:t>
      </w:r>
      <w:r>
        <w:rPr>
          <w:sz w:val="30"/>
          <w:szCs w:val="30"/>
        </w:rPr>
        <w:t xml:space="preserve"> а также физическими лицами, указанными в абзацах четвертом и десятом пункта 4 настоящего Положения, в отнош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30"/>
          <w:szCs w:val="30"/>
        </w:rPr>
        <w:t>юридических лиц, в уставных фондах которых они единолично или совместно со своими супругом (супругой), родителями (опекунами, попечителями), детьми и их супругами, усыновителями, усыновленными (удочеренными) и их супругами, лицами, находящимися под опекой (попечительством), дедом, бабкой, внуками и их супругами, родными братьями и сестрами и родителями супруга (супруги) владеют или имеют право распоряжаться долей в уставном фонде (акциями) в размере двадцати и более проц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30"/>
          <w:szCs w:val="30"/>
        </w:rPr>
        <w:t>юридических лиц, собственниками имущества которых являются они или их супруг (супруга), родители (опекуны, попечители), дети и их супруги, усыновители, усыновленные (удочеренные) и их супруги, лица, находящиеся под опекой (попечительством), дед, бабка, внуки и их супруги, родные братья и сестры и родители супруга (супруг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30"/>
          <w:szCs w:val="30"/>
        </w:rPr>
        <w:t>юридических лиц, в органах управления которых они или их супруг (супруга), родители (опекуны, попечители), дети и их супруги, усыновители, усыновленные (удочеренные) и их супруги, дед, бабка, внуки и их супруги, родные братья и сестры и родители супруга (супруги) занимают долж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trike/>
          <w:sz w:val="30"/>
          <w:szCs w:val="30"/>
        </w:rPr>
      </w:pPr>
      <w:r>
        <w:rPr>
          <w:sz w:val="30"/>
          <w:szCs w:val="30"/>
        </w:rPr>
        <w:t>известных им совершаемых или предполагаемых сделок Общества, в совершении которых они могут быть признаны заинтересованны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0.2. юридическими лицами, указанными в абзацах пятом и десятом пункта 4 настоящего Положения, в отнош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30"/>
          <w:szCs w:val="30"/>
        </w:rPr>
        <w:t xml:space="preserve">юридических лиц, в уставных фондах которых они единолично или совместно с аффилированным лицом (лицами) Общества в результате согласованных действий, в том числе в силу заключенного договора, имеют право распоряжаться долей в уставном фонде (акциями) </w:t>
        <w:br/>
        <w:t>в размере двадцати и более проц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юридических лиц, собственниками имущества которых они явля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30"/>
          <w:szCs w:val="30"/>
        </w:rPr>
        <w:t>известных им совершаемых или предполагаемых сделок Общества, в совершении которых они могут быть признаны заинтересованны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 Сообщение об обстоятельствах, указанных в абзацах втором – четвертом  подпункта 10.1 и абзацах втором и третьем подпункта </w:t>
        <w:br/>
        <w:t xml:space="preserve">10.2 пункта 10 настоящего Положения, а также об изменении иной информации, содержащейся в заполненных в соответствии с пунктом </w:t>
        <w:br/>
        <w:t xml:space="preserve">7 настоящего Положения анкетах, направляется Обществу в течение </w:t>
        <w:br/>
        <w:t>15 дней со дня, когда об этом стало известно аффилированному лицу.</w:t>
      </w:r>
    </w:p>
    <w:p>
      <w:pPr>
        <w:pStyle w:val="Normal"/>
        <w:ind w:firstLine="567"/>
        <w:jc w:val="both"/>
        <w:rPr/>
      </w:pPr>
      <w:r>
        <w:rPr>
          <w:spacing w:val="-4"/>
          <w:sz w:val="30"/>
          <w:szCs w:val="30"/>
        </w:rPr>
        <w:t>12. Сообщение об обстоятельствах, указанных в абзаце пятом подпункта 10.1 и абзаце четвертом подпункта 10.2 пункта 10 настоящего Положения, направляется аффилированным лицом Обществу не позднее пяти дней с даты, когда ему стала известна соответствующая информация и должно содержать следующие сведения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мет сделки, в совершении которой аффилированное лицо может быть признано заинтересованным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тороны сделки, в совершении которой аффилированное лицо может быть признано заинтересованным (полное наименование </w:t>
        <w:br/>
        <w:t>и учетный номер плательщика для юридического лица или фамилия, собственное имя, отчество (если таковое имеется) – для физического лица, юридический адрес для юридического лица или место жительства для физического лица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вестную или предполагаемую дату заключения сделк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нования, в соответствии с которыми аффилированное лицо может быть признано заинтересованным в совершении сделки с Обществом (критерии заинтересованности, в том числе все существенные факты, касающиеся характера и степени имеющейся заинтересованности)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ведения о предполагаемой выгоде аффилированного лица </w:t>
        <w:br/>
        <w:t xml:space="preserve">в результате совершения такой сделк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pacing w:val="-2"/>
          <w:sz w:val="30"/>
          <w:szCs w:val="30"/>
        </w:rPr>
        <w:t>13. В случае приобретения аффилированным лицом акций Общества соответствующая информация направляется им Обществу не позднее десяти дней с даты их приобретения с указанием вида, категории и количества приобретенных акций, лица, у которого приобретены акции, номера и даты договора, наименования профессионального участника рынка ценных бумаг, зарегистрировавшего сделк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30"/>
          <w:szCs w:val="30"/>
          <w:lang w:eastAsia="zh-CN"/>
        </w:rPr>
        <w:t xml:space="preserve">14. </w:t>
      </w:r>
      <w:r>
        <w:rPr>
          <w:sz w:val="30"/>
          <w:szCs w:val="30"/>
        </w:rPr>
        <w:t>Сообщения направляются в адрес Общества заказным письмом с пометкой на конверте «Аффилированные лица» или передаются лично ответственному лиц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5. Поступившие письменные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сообщения</w:t>
      </w:r>
      <w:r>
        <w:rPr>
          <w:sz w:val="30"/>
          <w:szCs w:val="30"/>
        </w:rPr>
        <w:t xml:space="preserve"> аффилированных лиц рассматриваются ответственным лицом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Поступившие в адрес Общества почтовые конверты с пометкой «Аффилированные лица» работники канцелярии Общества регистрируют, но не вскрывают, а передают лично ответственному лицу, которое вскрывает конверты с пометкой «Аффилированные лица» и вносит соответствующие сведения в список аффилированных лиц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4"/>
          <w:sz w:val="30"/>
          <w:szCs w:val="30"/>
        </w:rPr>
        <w:t>17. </w:t>
      </w:r>
      <w:r>
        <w:rPr>
          <w:color w:val="000000"/>
          <w:spacing w:val="-4"/>
          <w:sz w:val="30"/>
          <w:szCs w:val="30"/>
        </w:rPr>
        <w:t>Физические лица, являющиеся в соответствии с абзацем четвертым пункта 4 настоящего Положения аффилированными лицами Общества, вправе уполномочить одного из них в порядке, установленном пунктом 18 настоящего Положения, довести до сведения наблюдательного совета информацию, указанную в подпункте 10.1 пункта 10 настоящего Полож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18. Полномочие, указанное в пункте 17 настоящего Положения, должно быть оформлено доверенностью, заверенной нотариусом либо организацией, в которой доверитель работает или учится, организацией, осуществляющей эксплуатацию жилищного фонда по месту его жительства, или администрацией стационарного лечебного учреждения, в котором он находится на излечении, либо иным предусмотренным законодательными актами способом.</w:t>
      </w:r>
    </w:p>
    <w:p>
      <w:pPr>
        <w:pStyle w:val="Normal"/>
        <w:spacing w:lineRule="exact" w:line="28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5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ЕДЕНИЕ УЧЕТА АФФИЛИРОВАННЫХ ЛИЦ ОБЩЕ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9. Учет аффилированных лиц осуществляется ответственным лицом путем ведения списка аффилированных лиц Общества (далее – список аффилированных лиц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0. Ведение списка аффилированных лиц осуществляется по форме согласно приложению 6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1. Информация в список аффилированных лиц вносится не позднее пяти рабочих дней после получения сведений </w:t>
        <w:br/>
        <w:t>об аффилированных лицах Обще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30"/>
          <w:szCs w:val="30"/>
        </w:rPr>
        <w:t>22. С</w:t>
      </w:r>
      <w:r>
        <w:rPr>
          <w:sz w:val="30"/>
          <w:szCs w:val="30"/>
        </w:rPr>
        <w:t>писок аффилированных лиц</w:t>
      </w:r>
      <w:r>
        <w:rPr>
          <w:color w:val="000000"/>
          <w:sz w:val="30"/>
          <w:szCs w:val="30"/>
        </w:rPr>
        <w:t xml:space="preserve"> подписывается ответственным лицом и подлежит хранению в соответствии с номенклатурой дел Общества. Ответственное лицо также определяет способ хранения документов, содержащих информацию об аффилированных лицах, </w:t>
        <w:br/>
        <w:t>с учетом требований к обработк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>23. </w:t>
      </w:r>
      <w:r>
        <w:rPr>
          <w:iCs/>
          <w:color w:val="000000"/>
          <w:sz w:val="30"/>
          <w:szCs w:val="30"/>
        </w:rPr>
        <w:t>Генеральный директор</w:t>
      </w:r>
      <w:r>
        <w:rPr>
          <w:color w:val="000000"/>
          <w:sz w:val="30"/>
          <w:szCs w:val="30"/>
        </w:rPr>
        <w:t xml:space="preserve"> Общества обеспечивает предоставление ответственному лицу информации, необходимой для определения круга аффилированных лиц Общества, всеми структурными подразделениями Общества, осуществляет контроль за ведением учета аффилированных лиц Обществ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4. Сведения, содержащиеся в списке аффилированных лиц, предоставляются в порядке, установленном законодательством. 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6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caps/>
          <w:sz w:val="30"/>
          <w:szCs w:val="30"/>
        </w:rPr>
        <w:t>ОПРЕДЕЛЕНИЕ известных совершаемых или предполагаемых сделок ОБЩЕСТВА, в совершении которых аффилированные лица ОБЩЕСТВА могут быть признаны заинтересованным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 Определение известных совершаемых или предполагаемых сделок Общества, в совершении которых аффилированные лица Общества могут быть признаны заинтересованными, осуществляется дирекцией Общества совместно с юридической службой на основании устава Общества, сведений об аффилированных лицах, предоставленных ответственным лиц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 В случае наличия заинтересованности аффилированных лиц в совершении Обществом сделки юрисконсульт юридической группы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ставляет </w:t>
      </w:r>
      <w:r>
        <w:rPr>
          <w:spacing w:val="-4"/>
          <w:sz w:val="30"/>
          <w:szCs w:val="30"/>
        </w:rPr>
        <w:t xml:space="preserve">и передает </w:t>
      </w:r>
      <w:r>
        <w:rPr>
          <w:iCs/>
          <w:spacing w:val="-4"/>
          <w:sz w:val="30"/>
          <w:szCs w:val="30"/>
        </w:rPr>
        <w:t>генеральному директору</w:t>
      </w:r>
      <w:r>
        <w:rPr>
          <w:spacing w:val="-4"/>
          <w:sz w:val="30"/>
          <w:szCs w:val="30"/>
        </w:rPr>
        <w:t xml:space="preserve"> либо иному должностному лицу Общества, уполномоченному на совершение данной сделки на основании выданной в установленном порядке доверенности, докладную записку, которая должна содержать следующие сведения о сделк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лиц, являющихся ее сторон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мет сделки, ее суммарную стоимость, иные существенные условия сдел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ок аффилированных лиц Общества, заинтересованных в совершении данной сдел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компетенцию органа управления Общества в совершении данной сдел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 Решение о совершении данной сделки либо об отказе в ее совершении принимается в порядке, установленном уставом Об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caps/>
          <w:sz w:val="30"/>
          <w:szCs w:val="30"/>
        </w:rPr>
        <w:t xml:space="preserve">Глава 7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РЯДОК РАСКРЫТИЯ ИНФОРМАЦИИ О СДЕЛКАХ</w:t>
      </w:r>
      <w:r>
        <w:rPr>
          <w:caps/>
          <w:sz w:val="30"/>
          <w:szCs w:val="30"/>
        </w:rPr>
        <w:t>, в совершении которых аффилированные лица ОБЩЕСТВА признаны заинтересованным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28. Общество обязано размещать в глобальной компьютерной сети Интернет, на сайте </w:t>
      </w:r>
      <w:hyperlink r:id="rId2" w:tgtFrame="_blank">
        <w:r>
          <w:rPr>
            <w:rStyle w:val="InternetLink"/>
            <w:b/>
            <w:bCs/>
            <w:sz w:val="30"/>
            <w:szCs w:val="30"/>
          </w:rPr>
          <w:t>vitcarpet.by</w:t>
        </w:r>
      </w:hyperlink>
      <w:r>
        <w:rPr>
          <w:color w:val="000000"/>
          <w:sz w:val="30"/>
          <w:szCs w:val="30"/>
        </w:rPr>
        <w:t xml:space="preserve"> в трехдневный срок с даты принятия  соответствующего решения информацию о сделках, в совершении которых имеется заинтересованнос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членов наблюдательного совета, членов </w:t>
      </w:r>
      <w:r>
        <w:rPr>
          <w:iCs/>
          <w:color w:val="000000"/>
          <w:sz w:val="30"/>
          <w:szCs w:val="30"/>
        </w:rPr>
        <w:t>дирекции,</w:t>
      </w:r>
      <w:r>
        <w:rPr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генерального директора, заместителей генерального директо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супруга (супруги), родителей, совершеннолетних детей и их супругов, усыновителей, совершеннолетних усыновленных (удочеренных) и их супругов, деда, бабки, совершеннолетних внуков и их супругов, родных братьев и сестер и родителей супруга (супруги) членов наблюдательного совета, </w:t>
      </w:r>
      <w:r>
        <w:rPr>
          <w:iCs/>
          <w:color w:val="000000"/>
          <w:sz w:val="30"/>
          <w:szCs w:val="30"/>
        </w:rPr>
        <w:t>членов дирекции, генерального директора</w:t>
      </w:r>
      <w:r>
        <w:rPr>
          <w:color w:val="000000"/>
          <w:sz w:val="30"/>
          <w:szCs w:val="30"/>
        </w:rPr>
        <w:t xml:space="preserve"> Обществ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-12"/>
          <w:sz w:val="30"/>
          <w:szCs w:val="30"/>
        </w:rPr>
        <w:t>членов коллегиальных органов управления юридического лица, осуществляющего полномочия единоличного исполнительного органа Общества, физического или юридического лица, осуществляющего полномочия единоличного исполнительного органа этого юридического лиц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29. Раскрытию подлежит информация о сторонах сделки, ее предмете и иных существенных условиях сделки, критериях заинтересованности в соответствии с частью первой статьи 57 Закона лиц, указанных в абзацах втором – четвертом пункта 28 настоящего Положения, в том числе обо всех существенных фактах, касающихся характера и степени имеющейся заинтересованности, а также о предполагаемой выгоде указанных лиц в результате совершения такой сделки и иная информация, предусмотренная уставом Общества, за исключением случаев, когда в соответствии с </w:t>
      </w:r>
      <w:hyperlink r:id="rId3">
        <w:r>
          <w:rPr>
            <w:rStyle w:val="InternetLink"/>
            <w:color w:val="000000"/>
            <w:spacing w:val="-4"/>
            <w:sz w:val="30"/>
            <w:szCs w:val="30"/>
          </w:rPr>
          <w:t>законодательством</w:t>
        </w:r>
      </w:hyperlink>
      <w:r>
        <w:rPr>
          <w:color w:val="000000"/>
          <w:spacing w:val="-4"/>
          <w:sz w:val="30"/>
          <w:szCs w:val="30"/>
        </w:rPr>
        <w:t xml:space="preserve"> распространение и (или) предоставление такой информации ограниче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Раскрытие информации осуществляется секретарем наблюдательного совета в порядке и сроки, установленные законодательством.</w:t>
      </w:r>
    </w:p>
    <w:p>
      <w:pPr>
        <w:pStyle w:val="Normal"/>
        <w:spacing w:lineRule="exact" w:line="28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8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ТВЕТСТВЕННОСТЬ АФФИЛИРОВАННЫХ ЛИЦ</w:t>
      </w:r>
    </w:p>
    <w:p>
      <w:pPr>
        <w:pStyle w:val="Normal"/>
        <w:ind w:firstLine="68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567"/>
        <w:jc w:val="both"/>
        <w:rPr/>
      </w:pPr>
      <w:r>
        <w:rPr>
          <w:sz w:val="30"/>
          <w:szCs w:val="30"/>
        </w:rPr>
        <w:t>30. Ответственность за достоверность и своевременность направляемой Обществу информации несут аффилированные лиц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1. В случае причинения Обществу убытков в результате совершения Обществом сделки, в совершении которой имеется заинтересованность его аффилированного лица, такое лицо несет перед Обществом ответственность в размере причиненных убытков, если это аффилированное лицо предложило к заключению сделку заведомо не в интересах Общества и (или) не приняло мер по предотвращению ее заключения. При этом, если аффилированное лицо, заинтересованное в совершении сделки, получило вследствие ее совершения доходы, Общество вправе требовать возмещения наряду с другими убытками также упущенной выгоды в размере не менее полученных этим лицом доходов. В случае, если ответственность несут несколько аффилированных лиц Общества, их ответственность перед Обществом является солидарной.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uppressAutoHyphens w:val="true"/>
        <w:spacing w:lineRule="exact" w:line="280"/>
        <w:jc w:val="center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  <w:bookmarkStart w:id="3" w:name="Par14"/>
      <w:bookmarkStart w:id="4" w:name="Par13"/>
      <w:bookmarkStart w:id="5" w:name="Par5"/>
      <w:bookmarkStart w:id="6" w:name="Par3"/>
      <w:bookmarkStart w:id="7" w:name="a2"/>
      <w:bookmarkStart w:id="8" w:name="Par14"/>
      <w:bookmarkStart w:id="9" w:name="Par13"/>
      <w:bookmarkStart w:id="10" w:name="Par5"/>
      <w:bookmarkStart w:id="11" w:name="Par3"/>
      <w:bookmarkStart w:id="12" w:name="a2"/>
      <w:bookmarkEnd w:id="8"/>
      <w:bookmarkEnd w:id="9"/>
      <w:bookmarkEnd w:id="10"/>
      <w:bookmarkEnd w:id="11"/>
      <w:bookmarkEnd w:id="12"/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uppressAutoHyphens w:val="true"/>
        <w:spacing w:lineRule="exact" w:line="280"/>
        <w:jc w:val="center"/>
        <w:rPr>
          <w:color w:val="000000"/>
          <w:sz w:val="30"/>
          <w:szCs w:val="30"/>
        </w:rPr>
      </w:pPr>
      <w:r>
        <w:rPr>
          <w:caps/>
          <w:sz w:val="30"/>
          <w:szCs w:val="30"/>
        </w:rPr>
        <w:t>Глава</w:t>
      </w:r>
      <w:r>
        <w:rPr>
          <w:b/>
          <w:caps/>
          <w:sz w:val="30"/>
          <w:szCs w:val="30"/>
        </w:rPr>
        <w:t xml:space="preserve"> </w:t>
      </w:r>
      <w:r>
        <w:rPr>
          <w:bCs/>
          <w:caps/>
          <w:sz w:val="30"/>
          <w:szCs w:val="30"/>
          <w:lang w:val="ru-RU"/>
        </w:rPr>
        <w:t>9</w:t>
      </w:r>
      <w:bookmarkStart w:id="13" w:name="Par2"/>
      <w:bookmarkEnd w:id="13"/>
    </w:p>
    <w:p>
      <w:pPr>
        <w:pStyle w:val="Heading1"/>
        <w:spacing w:lineRule="exact" w:line="28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en-US" w:eastAsia="en-US"/>
        </w:rPr>
        <w:t>УТВЕРЖДЕНИЕ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ВНЕСЕНИЕ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en-US" w:eastAsia="en-US"/>
        </w:rPr>
        <w:t>ИЗМЕНЕНИ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Й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en-US" w:eastAsia="en-US"/>
        </w:rPr>
        <w:t>НАСТОЯЩЕ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Е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en-US" w:eastAsia="en-US"/>
        </w:rPr>
        <w:t>ПОЛОЖЕНИ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Е</w:t>
      </w:r>
    </w:p>
    <w:p>
      <w:pPr>
        <w:pStyle w:val="Normal"/>
        <w:widowControl w:val="false"/>
        <w:tabs>
          <w:tab w:val="clear" w:pos="708"/>
          <w:tab w:val="left" w:pos="155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cs="Times New Roman"/>
          <w:b/>
          <w:color w:val="000000"/>
          <w:sz w:val="30"/>
          <w:szCs w:val="30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554" w:leader="none"/>
        </w:tabs>
        <w:suppressAutoHyphens w:val="true"/>
        <w:ind w:firstLine="709"/>
        <w:jc w:val="both"/>
        <w:rPr>
          <w:color w:val="000000"/>
          <w:sz w:val="30"/>
          <w:szCs w:val="30"/>
          <w:shd w:fill="FFFFFF" w:val="clear"/>
          <w:lang w:val="en-US" w:eastAsia="en-US"/>
        </w:rPr>
      </w:pPr>
      <w:r>
        <w:rPr>
          <w:color w:val="000000"/>
          <w:sz w:val="30"/>
          <w:szCs w:val="30"/>
          <w:shd w:fill="FFFFFF" w:val="clear"/>
          <w:lang w:val="en-US" w:eastAsia="en-US"/>
        </w:rPr>
        <w:t>32. Настоящее Положение вступает в силу с даты его утверждения общим собранием акционеров Общества.</w:t>
      </w:r>
    </w:p>
    <w:p>
      <w:pPr>
        <w:pStyle w:val="Normal"/>
        <w:widowControl w:val="false"/>
        <w:tabs>
          <w:tab w:val="clear" w:pos="708"/>
          <w:tab w:val="left" w:pos="1554" w:leader="none"/>
        </w:tabs>
        <w:suppressAutoHyphens w:val="true"/>
        <w:ind w:firstLine="709"/>
        <w:jc w:val="both"/>
        <w:rPr>
          <w:color w:val="000000"/>
          <w:sz w:val="30"/>
          <w:szCs w:val="30"/>
          <w:shd w:fill="FFFFFF" w:val="clear"/>
          <w:lang w:val="en-US" w:eastAsia="en-US"/>
        </w:rPr>
      </w:pPr>
      <w:r>
        <w:rPr>
          <w:color w:val="000000"/>
          <w:sz w:val="30"/>
          <w:szCs w:val="30"/>
          <w:shd w:fill="FFFFFF" w:val="clear"/>
          <w:lang w:val="en-US" w:eastAsia="en-US"/>
        </w:rPr>
        <w:t>33. В случае изменения законодательства, устава Общества нормы настоящего Положения применяются в части, им не противоречащей, до момента приведения их в соответствие с законодательством, уставом Общества.</w:t>
      </w:r>
    </w:p>
    <w:p>
      <w:pPr>
        <w:pStyle w:val="Normal"/>
        <w:widowControl w:val="false"/>
        <w:tabs>
          <w:tab w:val="clear" w:pos="708"/>
          <w:tab w:val="left" w:pos="1554" w:leader="none"/>
        </w:tabs>
        <w:suppressAutoHyphens w:val="true"/>
        <w:ind w:firstLine="709"/>
        <w:jc w:val="right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 Narrow" w:hAnsi="Arial Narrow" w:cs="Arial Narrow"/>
      <w:b/>
      <w:color w:val="000080"/>
      <w:sz w:val="72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/>
      <w:bCs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32"/>
      <w:szCs w:val="32"/>
      <w:shd w:fill="FFFFFF" w:val="clear"/>
    </w:rPr>
  </w:style>
  <w:style w:type="character" w:styleId="1">
    <w:name w:val="Заголовок 1 Знак"/>
    <w:qFormat/>
    <w:rPr>
      <w:rFonts w:ascii="Arial Narrow" w:hAnsi="Arial Narrow" w:cs="Arial Narrow"/>
      <w:b/>
      <w:color w:val="000080"/>
      <w:sz w:val="72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Name">
    <w:name w:val="name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An">
    <w:name w:val="an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1pt">
    <w:name w:val="Основной текст (3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14"/>
    </w:pPr>
    <w:rPr>
      <w:sz w:val="32"/>
      <w:szCs w:val="32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spacing w:before="0" w:after="160"/>
    </w:pPr>
    <w:rPr/>
  </w:style>
  <w:style w:type="paragraph" w:styleId="Point">
    <w:name w:val="point"/>
    <w:basedOn w:val="Normal"/>
    <w:qFormat/>
    <w:pPr>
      <w:spacing w:before="100" w:after="100"/>
    </w:pPr>
    <w:rPr/>
  </w:style>
  <w:style w:type="paragraph" w:styleId="Newncpi">
    <w:name w:val="newncpi"/>
    <w:basedOn w:val="Normal"/>
    <w:qFormat/>
    <w:pPr>
      <w:spacing w:before="100" w:after="100"/>
    </w:pPr>
    <w:rPr/>
  </w:style>
  <w:style w:type="paragraph" w:styleId="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161"/>
      <w:ind w:left="126" w:hanging="0"/>
    </w:pPr>
    <w:rPr>
      <w:rFonts w:ascii="Courier New" w:hAnsi="Courier New" w:eastAsia="Times New Roman" w:cs="Courier New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ewncpi0">
    <w:name w:val="newncpi0"/>
    <w:basedOn w:val="Normal"/>
    <w:qFormat/>
    <w:pPr>
      <w:spacing w:before="100" w:after="100"/>
    </w:pPr>
    <w:rPr/>
  </w:style>
  <w:style w:type="paragraph" w:styleId="Titlencpi">
    <w:name w:val="titlencpi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tcarpet.by/" TargetMode="External"/><Relationship Id="rId3" Type="http://schemas.openxmlformats.org/officeDocument/2006/relationships/hyperlink" Target="consultantplus://offline/ref=357E075F15077A4748F33594BF6318CB789DCD9F00FA80BD9F95E60C97B4897F8D824D81014C4541391D6B5231F9CE4F9586C4l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3:00Z</dcterms:created>
  <dc:creator>dtdpo05</dc:creator>
  <dc:description/>
  <cp:keywords/>
  <dc:language>en-US</dc:language>
  <cp:lastModifiedBy>Юрист 2</cp:lastModifiedBy>
  <cp:lastPrinted>2025-04-08T13:27:00Z</cp:lastPrinted>
  <dcterms:modified xsi:type="dcterms:W3CDTF">2025-04-09T11:31:00Z</dcterms:modified>
  <cp:revision>9</cp:revision>
  <dc:subject/>
  <dc:title>ОТКРЫТОЕ АКЦИОНЕРНОЕ ОБЩЕСТВО</dc:title>
</cp:coreProperties>
</file>